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физической культуры, спорта и безопасности жизнедеятельности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5-2026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М.А. Картавых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Unknown</dc:creator>
  <dc:description/>
  <cp:keywords/>
  <dc:language>en-US</dc:language>
  <cp:lastModifiedBy>oh!bleaque</cp:lastModifiedBy>
  <cp:lastPrinted>2017-09-28T11:43:00Z</cp:lastPrinted>
  <dcterms:modified xsi:type="dcterms:W3CDTF">2025-07-22T14:32:00Z</dcterms:modified>
  <cp:revision>18</cp:revision>
  <dc:subject/>
  <dc:title>Ректору НГПУ,</dc:title>
</cp:coreProperties>
</file>